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INANČNÉ RIADENIE A FINANČNÉ ÚČTOVNÍCT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činnosť viacerých oblastí v závislosti od veľkosti podniku zabezpečované finančným manažérom či špecializovanými oddelenia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é oblasti finančného riad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reasury </w:t>
      </w:r>
      <w:r>
        <w:rPr>
          <w:rFonts w:cs="Tahoma" w:ascii="Tahoma" w:hAnsi="Tahoma"/>
          <w:sz w:val="28"/>
          <w:szCs w:val="28"/>
        </w:rPr>
        <w:t>– zabezpečovani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vádzkovej a strategickej likvidity, riadenie rizík, vzťahy s bankam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ntrolling </w:t>
      </w:r>
      <w:r>
        <w:rPr>
          <w:rFonts w:cs="Tahoma" w:ascii="Tahoma" w:hAnsi="Tahoma"/>
          <w:sz w:val="28"/>
          <w:szCs w:val="28"/>
        </w:rPr>
        <w:t>– plánovanie a rozpočtovanie, manažérske a finančné účtovníctv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NKCIE FINANČNÉHO RIAD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funkcia financovania – </w:t>
      </w:r>
      <w:r>
        <w:rPr>
          <w:rFonts w:cs="Tahoma" w:ascii="Tahoma" w:hAnsi="Tahoma"/>
          <w:sz w:val="28"/>
          <w:szCs w:val="28"/>
        </w:rPr>
        <w:t>získavanie kapitálu na podporu prevádzkových a investičných programov podni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externe – od investorov – bankové úvery, dlhopis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ne – zadržiavaním a reinvestovaním prevádzkového z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funkcia kapitálového rozpočtovania – </w:t>
      </w:r>
      <w:r>
        <w:rPr>
          <w:rFonts w:cs="Tahoma" w:ascii="Tahoma" w:hAnsi="Tahoma"/>
          <w:sz w:val="28"/>
          <w:szCs w:val="28"/>
        </w:rPr>
        <w:t>výber najlepších projektov, do ktorých sa investujú prostriedky podni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najdôležitejšia aktivita finančného riadenia – rozhoduje sa o veľkom rozsahu investícií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vyhnutné je profesionálne zvládnutie tohto procesu na každej úrov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nkcia finančného riadenia –</w:t>
      </w:r>
      <w:r>
        <w:rPr>
          <w:rFonts w:cs="Tahoma" w:ascii="Tahoma" w:hAnsi="Tahoma"/>
          <w:sz w:val="28"/>
          <w:szCs w:val="28"/>
        </w:rPr>
        <w:t xml:space="preserve"> riadenie interného cash-flow a pomeru VK a CK, budovanie vzťahov so zákazníkmi, veriteľmi, dodávateľmi at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funkcia správy podniku -</w:t>
      </w:r>
      <w:r>
        <w:rPr>
          <w:rFonts w:cs="Tahoma" w:ascii="Tahoma" w:hAnsi="Tahoma"/>
          <w:sz w:val="28"/>
          <w:szCs w:val="28"/>
        </w:rPr>
        <w:t xml:space="preserve">  rozvoj vlastníckych vzťahov a štruktúry správy podniku za účelom zabezpečenia konania v záujme vlastníkov podni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ískavanie a presadzovanie kvalifikovaných a lojálnych zamestnanco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ruktúrovanie motivačných faktorov tak, aby podporovali zamestnancov k maximalizovaniu hodnoty podni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blém – konflikty manažérov a vlastníkov podni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funkcia riadenia rizík –</w:t>
      </w:r>
      <w:r>
        <w:rPr>
          <w:rFonts w:cs="Tahoma" w:ascii="Tahoma" w:hAnsi="Tahoma"/>
          <w:sz w:val="28"/>
          <w:szCs w:val="28"/>
        </w:rPr>
        <w:t xml:space="preserve"> za účelom udržiavania optimálneho pomeru medzi výnosnosťou a rizik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podnikateľské riziká – menové, úverové, úrokové, právne, politické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dentifikácia rizík, ich meranie, rozhodnutie o eliminácii rizík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CIELE FINANČNÉHO RIAD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ximalizovanie trhovej hodnoty podniku / maximalizovanie bohatstva jeho vlastníko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ximalizovanie zisk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ele finančného riadenia závisia od finančnej stratég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výnosová stratégia</w:t>
      </w:r>
      <w:r>
        <w:rPr>
          <w:rFonts w:cs="Tahoma" w:ascii="Tahoma" w:hAnsi="Tahoma"/>
          <w:sz w:val="28"/>
          <w:szCs w:val="28"/>
        </w:rPr>
        <w:t xml:space="preserve"> – čo najviac zisku rozdeliť vlastníkom, čo najmenej ponechať na investova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rastová stratégia </w:t>
      </w:r>
      <w:r>
        <w:rPr>
          <w:rFonts w:cs="Tahoma" w:ascii="Tahoma" w:hAnsi="Tahoma"/>
          <w:sz w:val="28"/>
          <w:szCs w:val="28"/>
        </w:rPr>
        <w:t>– čo najviac zisku ponechať na investovanie a vhodnými investíciami zabezpečiť rast trhovej hodno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miešaná stratégia – </w:t>
      </w:r>
      <w:r>
        <w:rPr>
          <w:rFonts w:cs="Tahoma" w:ascii="Tahoma" w:hAnsi="Tahoma"/>
          <w:sz w:val="28"/>
          <w:szCs w:val="28"/>
        </w:rPr>
        <w:t>medzistupeň medzi extrémnou výnosovou a extrémnou rastovou stratégiou</w:t>
      </w:r>
    </w:p>
    <w:p>
      <w:pPr>
        <w:pStyle w:val="Heading1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rPr/>
      </w:pPr>
      <w:r>
        <w:rPr/>
        <w:t>VYUŽITIE EKONOMICKÉHO INFORMAČNÉHO SYSTÉMU</w:t>
      </w:r>
    </w:p>
    <w:p>
      <w:pPr>
        <w:pStyle w:val="TextBody"/>
        <w:numPr>
          <w:ilvl w:val="0"/>
          <w:numId w:val="13"/>
        </w:numPr>
        <w:rPr/>
      </w:pPr>
      <w:r>
        <w:rPr/>
        <w:t>na objektívne poznanie a hodnotenie stavu a činnosti podniku a tendencií jeho vývoj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hodnotenie účinnosti jednotlivých stupňov manažment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na vypracovanie koncepcií rozvoja podni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bežné riadenie a rozhodovanie na všetkých organizačných stupňo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ochranu vlastníctv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presadzovanie hospodárnosti a efektívnos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uplatňovanie hmotnej zainteresovanos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kontrolu a revíziu hospodárskej činnosti podni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zabezpečenie údajov pre štatistické zisťov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PODSYSTÉMY EKONOMICKÉHO INFORMAČNÉHO SYSTÉM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ÚČTOVNÍCTVO – </w:t>
      </w:r>
      <w:r>
        <w:rPr>
          <w:rFonts w:cs="Tahoma" w:ascii="Tahoma" w:hAnsi="Tahoma"/>
          <w:sz w:val="28"/>
        </w:rPr>
        <w:t>relatívne uzatvorený systém, v ktorom sa sleduje stav a pohyb majetku a zdrojov, zisťuje sa výsledok hospodárenia za jednotlivé organizačné zložky a za podnik ako celo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ROZPOČTOVNÍCTVO – </w:t>
      </w:r>
      <w:r>
        <w:rPr>
          <w:rFonts w:cs="Tahoma" w:ascii="Tahoma" w:hAnsi="Tahoma"/>
          <w:sz w:val="28"/>
        </w:rPr>
        <w:t>systém, v ktorom sa na základe plánu a hodnotenia skutočností vytvárajú predpoklady pre meranie, kontrolu a hodnotenie ekonomiky podľa vnútropodnikových hľadís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>KALKULÁCI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slúžia na vyčísľovanie jednotlivých zložiek ceny výkonov (výrobkov, prác a služieb) formou </w:t>
      </w:r>
      <w:r>
        <w:rPr>
          <w:rFonts w:cs="Tahoma" w:ascii="Tahoma" w:hAnsi="Tahoma"/>
          <w:b/>
          <w:bCs/>
          <w:sz w:val="28"/>
        </w:rPr>
        <w:t>predbežných kalkulácií a výsledných kalkulácií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ESTO A ÚLOHY ÚČTOVNÍCTVA V EIS PODNI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áva ucelený prehľad o stave, zložení a pohybe majet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áva ucelený a systematický prehľad o kolobehu majetku, zachytáva zmeny jeho formy a hodno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iduje a poskytuje prehľad o zdrojoch krytia majet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chytáva zúčtovacie vzťahy, poskytuje prehľad o výške pohľadávok a záväzkov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kytuje prehľad o stave peňažných prostriedkov a mieste ich ulož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zachytáva všetky náklady a výnos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isťuje výsledok hospodárenia za podnik ako celok a podľa vnútropodnikových útvarov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žňuje kontrolu a ochranu majetku jeho presnou evidencio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kytuje informácie pre zostavovanie výkazov a dokumentov pre riadenie podnikovej činnos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ÚLOHOU ÚČTOVNÍCTVA JE ZABEZPEČOVAŤ SPRÁVNOSŤ, PRAVDIVOSŤ A POTREBNÚ VYPOVEDACIU SCHOPNOSŤ ÚČTOVNÝCH INFORMÁCIÍ, Z KTORÝCH VYPLÝVA FINANČNÁ SITUÁCIA, VÝSLEDKY ČINNOSTI, STAV MAJETKU A ZDROJOV FINANCOVANIA PODNIKU AKO PODKLAD PRE ROZHODOVANIE A KONTROL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UNKCIE ÚČTOVNÍCTV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14"/>
        <w:gridCol w:w="2315"/>
        <w:gridCol w:w="2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čná funkc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á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á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ikačná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odnotové zobrazenie majetku a záväzko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formácie pre užívateľov a záujemco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ntrola hospodárenia a rentabil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ákladňa pre rozhodovanie manažment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CEPČNÝ RÁMEC FINANČNÉHO ÚČTOVNÍCTV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herentný systém navzájom súvisiacich cieľov a konceptov  pre konzistentné rozpoznávanie a oceňovanie prvkov účtovnej závierky a ich zverejňovanie. Ide o ucelený, premyslený a logicky vybudovaný súvislý systém navzájom prepojených cieľov a základných princípov, ktoré môžu viesť ku konzistentným štandard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pisuje podstatu, funkciu a obmedzenia finančného účtovníctva a účtovnej závierky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4457700" cy="41148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Kvalitatívne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rvky       charakteristiky            účtov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vie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72pt;margin-top:14.35pt;width:350.95pt;height:32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Kvalitatívne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rvky       charakteristiky            účtovnej 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vierk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2"/>
          <w:szCs w:val="22"/>
          <w:highlight w:val="lightGray"/>
        </w:rPr>
        <w:t>1. úroveň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caps/>
          <w:sz w:val="22"/>
          <w:szCs w:val="22"/>
        </w:rPr>
        <w:t>C i e l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finančného vykázania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31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  <w:highlight w:val="lightGray"/>
        </w:rPr>
        <w:t>2. úroveň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účtovn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informácie</w:t>
      </w:r>
    </w:p>
    <w:p>
      <w:pPr>
        <w:pStyle w:val="Normal"/>
        <w:spacing w:lineRule="auto" w:line="36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48" w:hanging="0"/>
        <w:rPr>
          <w:b/>
          <w:b/>
          <w:caps/>
        </w:rPr>
      </w:pPr>
      <w:r>
        <w:rPr>
          <w:b/>
          <w:caps/>
          <w:sz w:val="22"/>
          <w:szCs w:val="22"/>
          <w:highlight w:val="lightGray"/>
        </w:rPr>
        <w:t xml:space="preserve">     </w:t>
      </w:r>
      <w:r>
        <w:rPr>
          <w:b/>
          <w:caps/>
          <w:sz w:val="22"/>
          <w:szCs w:val="22"/>
          <w:highlight w:val="lightGray"/>
        </w:rPr>
        <w:t xml:space="preserve">3. </w:t>
      </w:r>
      <w:r>
        <w:rPr>
          <w:b/>
          <w:sz w:val="22"/>
          <w:szCs w:val="22"/>
          <w:highlight w:val="lightGray"/>
        </w:rPr>
        <w:t>úroveň</w:t>
      </w:r>
      <w:r>
        <w:rPr>
          <w:caps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</w:t>
      </w:r>
      <w:r>
        <w:rPr>
          <w:b/>
          <w:sz w:val="22"/>
          <w:szCs w:val="22"/>
        </w:rPr>
        <w:t>Vykazovanie           Oceňovanie        Koncepcie</w:t>
      </w:r>
    </w:p>
    <w:p>
      <w:pPr>
        <w:pStyle w:val="Normal"/>
        <w:ind w:left="5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álu a zachovania</w:t>
        <w:tab/>
        <w:tab/>
        <w:t xml:space="preserve">                                                                                  kapitálu</w:t>
      </w:r>
    </w:p>
    <w:p>
      <w:pPr>
        <w:pStyle w:val="Normal"/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Prvá úroveň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identifikovanie cieľa</w:t>
      </w:r>
      <w:r>
        <w:rPr>
          <w:rFonts w:cs="Tahoma" w:ascii="Tahoma" w:hAnsi="Tahoma"/>
          <w:sz w:val="28"/>
          <w:szCs w:val="28"/>
        </w:rPr>
        <w:t xml:space="preserve"> - podávať verný a pravdivý obraz o majetkovej, výnosovej a finančnej situácii účtovnej jednotk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vymedzenie účelu účtovníctva</w:t>
      </w:r>
      <w:r>
        <w:rPr>
          <w:rFonts w:cs="Tahoma" w:ascii="Tahoma" w:hAnsi="Tahoma"/>
          <w:sz w:val="28"/>
          <w:szCs w:val="28"/>
        </w:rPr>
        <w:t xml:space="preserve"> (poskytovať účtovné informácie užitočné pre finančné riadenie a rozhodovani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CIELE FINANČNÉHO VYKAZOV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9436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3.55pt;width:467.95pt;height:43.1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ľ 1 :  Finančné vykazovanie by malo poskytnúť užitočné informácie pre racionálnu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investičnú a úverovú politiku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0" cy="4362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6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4362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6.05pt;width:467.95pt;height:8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Cieľ 2 : Informácie sú nutné, aby pomohli investorom a poskytovateľom úverov  zhodnotiť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m, načasovanie a neistotu peňažných tokov, ktoré im budú plynúť. Vyhliadky tých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ňažných tokov sú ovplyvnené schopnosťou podnikateľskej jednotky tvoriť  hotovosť pre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0" cy="452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63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452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voje  potreby a pre potreby vyplácania dividend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55pt" to="370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55pt" to="10.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55pt" to="111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55pt" to="190.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.55pt" to="370.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04140</wp:posOffset>
                </wp:positionV>
                <wp:extent cx="100584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0.8pt;margin-top:8.2pt;width:79.1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91440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8.2pt;width:71.9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04140</wp:posOffset>
                </wp:positionV>
                <wp:extent cx="914400" cy="1188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4.8pt;margin-top:8.2pt;width:71.9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914400" cy="1188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4pt;margin-top:8.2pt;width:71.9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04140</wp:posOffset>
                </wp:positionV>
                <wp:extent cx="1005840" cy="1188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0.4pt;margin-top:8.2pt;width:79.1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3</w:t>
      </w:r>
      <w:r>
        <w:rPr>
          <w:sz w:val="22"/>
          <w:szCs w:val="22"/>
        </w:rPr>
        <w:t xml:space="preserve"> Poskytnúť     </w:t>
      </w:r>
      <w:r>
        <w:rPr>
          <w:b/>
          <w:sz w:val="22"/>
          <w:szCs w:val="22"/>
        </w:rPr>
        <w:t>C.4.</w:t>
      </w:r>
      <w:r>
        <w:rPr>
          <w:sz w:val="22"/>
          <w:szCs w:val="22"/>
        </w:rPr>
        <w:t xml:space="preserve"> Poskytnúť    </w:t>
      </w:r>
      <w:r>
        <w:rPr>
          <w:b/>
          <w:sz w:val="22"/>
          <w:szCs w:val="22"/>
        </w:rPr>
        <w:t>C.5</w:t>
      </w:r>
      <w:r>
        <w:rPr>
          <w:sz w:val="22"/>
          <w:szCs w:val="22"/>
        </w:rPr>
        <w:t xml:space="preserve"> Poskytnúť      </w:t>
      </w:r>
      <w:r>
        <w:rPr>
          <w:b/>
          <w:sz w:val="22"/>
          <w:szCs w:val="22"/>
        </w:rPr>
        <w:t>C.6</w:t>
      </w:r>
      <w:r>
        <w:rPr>
          <w:sz w:val="22"/>
          <w:szCs w:val="22"/>
        </w:rPr>
        <w:t xml:space="preserve"> Poskytnúť        </w:t>
      </w:r>
      <w:r>
        <w:rPr>
          <w:b/>
          <w:sz w:val="22"/>
          <w:szCs w:val="22"/>
        </w:rPr>
        <w:t>C.7</w:t>
      </w:r>
      <w:r>
        <w:rPr>
          <w:sz w:val="22"/>
          <w:szCs w:val="22"/>
        </w:rPr>
        <w:t xml:space="preserve">  Poskytnúť</w:t>
      </w:r>
    </w:p>
    <w:p>
      <w:pPr>
        <w:pStyle w:val="Normal"/>
        <w:rPr/>
      </w:pPr>
      <w:r>
        <w:rPr>
          <w:sz w:val="22"/>
          <w:szCs w:val="22"/>
        </w:rPr>
        <w:t>informácie                informácie          informácie             informácie            vysvetľujúce</w:t>
      </w:r>
    </w:p>
    <w:p>
      <w:pPr>
        <w:pStyle w:val="Normal"/>
        <w:rPr/>
      </w:pPr>
      <w:r>
        <w:rPr>
          <w:sz w:val="22"/>
          <w:szCs w:val="22"/>
        </w:rPr>
        <w:t>ekonomickom       o výnosnosti          o príjmoch             hodnotenia          a interpretujúce</w:t>
      </w:r>
    </w:p>
    <w:p>
      <w:pPr>
        <w:pStyle w:val="Normal"/>
        <w:rPr/>
      </w:pPr>
      <w:r>
        <w:rPr>
          <w:sz w:val="22"/>
          <w:szCs w:val="22"/>
        </w:rPr>
        <w:t xml:space="preserve">majetku a in-                                      a výdavkoch        správcovstva          finančné infor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cie o</w:t>
        <w:tab/>
        <w:tab/>
        <w:tab/>
        <w:tab/>
        <w:tab/>
        <w:tab/>
        <w:tab/>
        <w:tab/>
        <w:t xml:space="preserve">   mácie o správ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koch na</w:t>
        <w:tab/>
        <w:tab/>
        <w:tab/>
        <w:tab/>
        <w:tab/>
        <w:tab/>
        <w:tab/>
        <w:tab/>
        <w:t xml:space="preserve">  covs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to statky</w:t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2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0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0" cy="3657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189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0" cy="365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27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5pt" to="37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914400" cy="731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35pt;width:71.9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731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.35pt;width:71.9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822960" cy="731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1.35pt;width:64.7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914400" cy="731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1.35pt;width:71.9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097280" cy="731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.35pt;width:86.3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úvaha            Výkaz ziskov        Prehľad              Tri základné               Podporné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9pt" to="146.7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a strát                                                                                                             peňažných               finančné              rozvrhy, finančné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tokov                     výkazy                    poznám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640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1pt;width:476.95pt;height:5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šeobecne platné účtovné princípy sú sprievodcom ako  merať, vyhodnotiť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 zverejniť  účtovné informácie v základných  finančných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</w:rPr>
        <w:t>výkazoch a podporných rozvrhoch a poznámkach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 EÚ sú základným právnym predpisom pre vedenie účtovníctva MEDZINÁRODNÉ ŠTANDARDY FINANČNÉHO VYKAZOVANIA (INTERNATIONAL FINANCIAL REPORTING STANDARDS – IAS/ IFR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účasťou IAS / IFRS je KONCEPČNÝ RÁMEC – FRAMEWORK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sah koncepčného rám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 výkazov účtovnej závier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valitatívne znaky, ktoré určujú užitočnosť informácií výkazov Ú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ovanie, rozoznávanie a oceňovanie jednotlivých položiek Ú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definovanie kapitálu a prístupy k zachovaniu kapitál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Účel výkazov účtovnej závierky – </w:t>
      </w:r>
      <w:r>
        <w:rPr>
          <w:rFonts w:cs="Tahoma" w:ascii="Tahoma" w:hAnsi="Tahoma"/>
          <w:sz w:val="28"/>
          <w:szCs w:val="28"/>
        </w:rPr>
        <w:t>poskytovať informácie o finančnej situácii, výkonnosti a zmenách vo finančnej situácii podni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Zkladntext2"/>
        <w:jc w:val="both"/>
        <w:rPr/>
      </w:pPr>
      <w:r>
        <w:rPr/>
        <w:t>ZÁKLADNÝ CIEĽ ÚČTOVNÍCTVA – PODÁVAŤ VERNÝ A PRAVDIVÝ OBRAZ O MAJETKOVEJ, VÝNOSOVEJ A FINANČNEJ SITUÁCII PODNIK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EDPOKLADY VEDENIA ÚČTOVNÍCTV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REDPOKLAD ENTITY ÚČTOVNEJ JEDNOTKY – </w:t>
      </w:r>
      <w:r>
        <w:rPr>
          <w:b w:val="false"/>
          <w:bCs w:val="false"/>
        </w:rPr>
        <w:t>každý podnik existuje nezávisle od svojich vlastníkov, veriteľov, dlžníkov, zamestnancov. Účtovnou jednotkou je podnik, nie jeho vlastník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REDPOKLAD NEPRETRŽITEJ DOBY TRVANIA PODNIKU – </w:t>
      </w:r>
      <w:r>
        <w:rPr>
          <w:b w:val="false"/>
          <w:bCs w:val="false"/>
        </w:rPr>
        <w:t>bežné účtovníctvo a účtovné výkazníctvo predpokladá kontinuitu trvania podniku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REDPOKLAD PEŇAŽNEJ MERNEJ JEDNOTKY – </w:t>
      </w:r>
      <w:r>
        <w:rPr>
          <w:b w:val="false"/>
          <w:bCs w:val="false"/>
        </w:rPr>
        <w:t>vykazovanie a meranie ekonomických aktivít podniku v peňažných jednotkách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REDPOKLAD PERIODICITY – </w:t>
      </w:r>
      <w:r>
        <w:rPr>
          <w:b w:val="false"/>
          <w:bCs w:val="false"/>
        </w:rPr>
        <w:t>vykazovanie údajov o finančnej situácii za určité, presne vymedzené, pravidelne sa opakujúce časové obdobie.</w:t>
      </w:r>
    </w:p>
    <w:p>
      <w:pPr>
        <w:pStyle w:val="Zkladntext2"/>
        <w:ind w:left="360" w:hanging="0"/>
        <w:jc w:val="both"/>
        <w:rPr/>
      </w:pPr>
      <w:r>
        <w:rPr/>
        <w:t>VŠEOBECNE UZNANÉ ZÁSADY VEDENIA ÚČTOVNÍCTVA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BILANČNEJ PRAVDIVOSTI – </w:t>
      </w:r>
      <w:r>
        <w:rPr>
          <w:b w:val="false"/>
          <w:bCs w:val="false"/>
        </w:rPr>
        <w:t>zásada objektivity – všetky zložky majetku a všetky účtovné prípady musia byť vykázané pravdivo a ocenené podľa právnych predpisov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BILANČNEJ JASNOSTI – </w:t>
      </w:r>
      <w:r>
        <w:rPr>
          <w:b w:val="false"/>
          <w:bCs w:val="false"/>
        </w:rPr>
        <w:t>kvalita zápisov v účtovníctve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sné, prehľadné a vecne zdôvodnené označenie aktív, pasív, nákladov a výnosov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značné obsahové vymedzenie položiek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az kompenzácie aktív a pasív, nákladov a výnosov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BILANČNEJ ÚPLNOSTI – </w:t>
      </w:r>
      <w:r>
        <w:rPr>
          <w:b w:val="false"/>
          <w:bCs w:val="false"/>
        </w:rPr>
        <w:t>zložky majetku, záväzkov, nákladov a výnosov sa musia uviesť v ročnej účtovnej závierke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>ZÁSADA BILANČNEJ KONTINUITY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zásada bilančnej identity </w:t>
      </w:r>
      <w:r>
        <w:rPr>
          <w:b w:val="false"/>
          <w:bCs w:val="false"/>
        </w:rPr>
        <w:t>– požiadavka formálnej a vecnej totožnosti začiatočnej bilancie nového účtovného obdobia a konečnej bilancie skončeného účtovného obdobia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zásada formálnej bilančnej kontinuity – </w:t>
      </w:r>
      <w:r>
        <w:rPr>
          <w:b w:val="false"/>
          <w:bCs w:val="false"/>
        </w:rPr>
        <w:t>dodržanie formy, členenia ročnej závierky, triedenia, označovania a usporiadania položiek v súvahe a výkaze ziskov a strát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>
          <w:rFonts w:eastAsia="Tahoma"/>
          <w:b w:val="false"/>
          <w:bCs w:val="false"/>
        </w:rPr>
        <w:t xml:space="preserve"> </w:t>
      </w:r>
      <w:r>
        <w:rPr/>
        <w:t xml:space="preserve">zásada vecnej bilančnej kontinuity – </w:t>
      </w:r>
      <w:r>
        <w:rPr>
          <w:b w:val="false"/>
          <w:bCs w:val="false"/>
        </w:rPr>
        <w:t>zásada stálosti metód (napr. principiálne dodržiavanie metód ocenenia)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BILANČNEJ OPATRNOSTI – </w:t>
      </w:r>
      <w:r>
        <w:rPr>
          <w:b w:val="false"/>
          <w:bCs w:val="false"/>
        </w:rPr>
        <w:t>účtovníctvo nemá sprostredkovať príliš optimistický pohľad na podnik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realizačný princíp – </w:t>
      </w:r>
      <w:r>
        <w:rPr>
          <w:b w:val="false"/>
          <w:bCs w:val="false"/>
        </w:rPr>
        <w:t>stanovuje moment realizácie – k akému momentu vzniká výnos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princíp imparity – </w:t>
      </w:r>
      <w:r>
        <w:rPr>
          <w:b w:val="false"/>
          <w:bCs w:val="false"/>
        </w:rPr>
        <w:t>premietnutie možných rizík, strát a znehodnotení do účtovníctva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NEZÁVISLOSTI ÚČTOVNÝCH OBDOBÍ – </w:t>
      </w:r>
      <w:r>
        <w:rPr>
          <w:b w:val="false"/>
          <w:bCs w:val="false"/>
        </w:rPr>
        <w:t>správne časové a vecné priradenie nákladov a výnosov k obdobiu z hľadiska ekonomickej podstaty a nie z hľadiska ich zaplatenia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BILANČNEJ VECNOSTI – </w:t>
      </w:r>
      <w:r>
        <w:rPr>
          <w:b w:val="false"/>
          <w:bCs w:val="false"/>
        </w:rPr>
        <w:t>sledovanie a vykazovanie významných javov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ÁSADA HISTORICKÝCH CIEN – </w:t>
      </w:r>
      <w:r>
        <w:rPr>
          <w:b w:val="false"/>
          <w:bCs w:val="false"/>
        </w:rPr>
        <w:t>ocenenie aktív a pasív v cenách platných v čase obstarania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Cs w:val="28"/>
        </w:rPr>
      </w:pPr>
      <w:r>
        <w:rPr>
          <w:szCs w:val="28"/>
        </w:rPr>
        <w:t>KVALITATÍVNE ZNAKY ÚČTOVNEJ ZÁVIER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valitatívne charakteristik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rozumiteľnosť </w:t>
      </w:r>
      <w:r>
        <w:rPr>
          <w:rFonts w:cs="Tahoma" w:ascii="Tahoma" w:hAnsi="Tahoma"/>
          <w:sz w:val="28"/>
          <w:szCs w:val="28"/>
        </w:rPr>
        <w:t>– jasná a logická štruktúra informácií, usporiadaná a prehľadná for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relevantnosť </w:t>
      </w:r>
      <w:r>
        <w:rPr>
          <w:rFonts w:cs="Tahoma" w:ascii="Tahoma" w:hAnsi="Tahoma"/>
          <w:sz w:val="28"/>
          <w:szCs w:val="28"/>
        </w:rPr>
        <w:t>– aktuálnosť a podstatnosť informácií ako podklad na posúdenie finančnej situácie, predvídanie budúceho vývoja a vykonanie správnych rozhodnutí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    </w:t>
      </w:r>
      <w:r>
        <w:rPr>
          <w:rFonts w:cs="Tahoma" w:ascii="Tahoma" w:hAnsi="Tahoma"/>
          <w:i/>
          <w:iCs/>
          <w:sz w:val="28"/>
          <w:szCs w:val="28"/>
        </w:rPr>
        <w:t>- významnosť</w:t>
      </w:r>
      <w:r>
        <w:rPr>
          <w:rFonts w:cs="Tahoma" w:ascii="Tahoma" w:hAnsi="Tahoma"/>
          <w:sz w:val="28"/>
          <w:szCs w:val="28"/>
        </w:rPr>
        <w:t xml:space="preserve"> – charakter a vecný obsah informáci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spoľahlivosť – </w:t>
      </w:r>
      <w:r>
        <w:rPr>
          <w:rFonts w:cs="Tahoma" w:ascii="Tahoma" w:hAnsi="Tahoma"/>
          <w:sz w:val="28"/>
          <w:szCs w:val="28"/>
        </w:rPr>
        <w:t>verné vyjadrenie danej skutočnos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verná prezentácia</w:t>
      </w:r>
      <w:r>
        <w:rPr>
          <w:rFonts w:cs="Tahoma" w:ascii="Tahoma" w:hAnsi="Tahoma"/>
          <w:sz w:val="28"/>
          <w:szCs w:val="28"/>
        </w:rPr>
        <w:t xml:space="preserve"> – významná informácia, ktorá nemôže byť uvedená v účtovných výkazoch musí byť uvedená v poznámka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prednosť obsahu pred formou </w:t>
      </w:r>
      <w:r>
        <w:rPr>
          <w:rFonts w:cs="Tahoma" w:ascii="Tahoma" w:hAnsi="Tahoma"/>
          <w:sz w:val="28"/>
          <w:szCs w:val="28"/>
        </w:rPr>
        <w:t>– zverejňovaná informácia musí byť v zhode s jej ekonomickou podstatou (nestačí vyjadrenie v súlade s právnymi predpism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neutralita – </w:t>
      </w:r>
      <w:r>
        <w:rPr>
          <w:rFonts w:cs="Tahoma" w:ascii="Tahoma" w:hAnsi="Tahoma"/>
          <w:sz w:val="28"/>
          <w:szCs w:val="28"/>
        </w:rPr>
        <w:t>ÚZ by nemala obsahovať také údaje, ktorých zverejnenie vopred sleduje stanovené zámery určitej skupiny užívateľov (nezaujatosť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opatrnosť – </w:t>
      </w:r>
      <w:r>
        <w:rPr>
          <w:rFonts w:cs="Tahoma" w:ascii="Tahoma" w:hAnsi="Tahoma"/>
          <w:sz w:val="28"/>
          <w:szCs w:val="28"/>
        </w:rPr>
        <w:t>pri vykazovaní aktív, záväzkov, výsledku hospodár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úplnosť - </w:t>
      </w:r>
      <w:r>
        <w:rPr>
          <w:rFonts w:cs="Tahoma" w:ascii="Tahoma" w:hAnsi="Tahoma"/>
          <w:sz w:val="28"/>
          <w:szCs w:val="28"/>
        </w:rPr>
        <w:t>účtovná závierka by mala obsahovať komplexné informácie, nezverejnenie podstatnej informácie môže viesť k mylným a skresleným závero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orovnateľnosť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 obdobnými údajmi v čase (účtovné výkazy musia obsahovať údaje za predchádzajúce účtovné obdobie)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inými údajmi v bežnom účtovnom období (z hľadiska vzájomných vzťahov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 údajmi iných podnikov v danom odvetví (na zistenie finančnej pozície)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medzenia relevantnosti a spoľahlivosti informácií z účtovnej závierk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včasnosť</w:t>
      </w:r>
      <w:r>
        <w:rPr>
          <w:rFonts w:cs="Tahoma" w:ascii="Tahoma" w:hAnsi="Tahoma"/>
          <w:sz w:val="28"/>
          <w:szCs w:val="28"/>
        </w:rPr>
        <w:t xml:space="preserve"> – z hľadiska prípadnej straty relevantnos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rovnováha medzi úžitkom a nákladom (hospodárnosť) </w:t>
      </w:r>
      <w:r>
        <w:rPr>
          <w:rFonts w:cs="Tahoma" w:ascii="Tahoma" w:hAnsi="Tahoma"/>
          <w:sz w:val="28"/>
          <w:szCs w:val="28"/>
        </w:rPr>
        <w:t>– úžitky odvodené z informácií by mali byť vyššie ako náklady na ich získa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rovnováha medzi kvalitatívnymi charakteristikami – </w:t>
      </w:r>
      <w:r>
        <w:rPr>
          <w:rFonts w:cs="Tahoma" w:ascii="Tahoma" w:hAnsi="Tahoma"/>
          <w:sz w:val="28"/>
          <w:szCs w:val="28"/>
        </w:rPr>
        <w:t>splnenie cieľa Ú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aps/>
          <w:lang w:val="en-US" w:eastAsia="en-US"/>
        </w:rPr>
      </w:pPr>
      <w:r>
        <w:rPr>
          <w:rFonts w:cs="Tahoma" w:ascii="Tahoma" w:hAnsi="Tahoma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ákladné predpok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Základné predpo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019550" cy="4991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9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kruálny princíp                     Princíp neobmedze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doby trv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39.3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kruálny princíp                     Princíp neobmedzen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doby trv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57150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342900" cy="57150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96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914400" cy="5715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404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028700" cy="571500"/>
                <wp:effectExtent l="635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215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203835</wp:posOffset>
                </wp:positionV>
                <wp:extent cx="1276350" cy="7086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má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valitatí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arakterist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55.8pt;mso-wrap-distance-left:9.05pt;mso-wrap-distance-right:9.05pt;mso-wrap-distance-top:0pt;mso-wrap-distance-bottom:0pt;margin-top:1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imá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valitatív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harakteris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80975</wp:posOffset>
                </wp:positionV>
                <wp:extent cx="116205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rozumiteľ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Zrozumiteľ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80975</wp:posOffset>
                </wp:positionV>
                <wp:extent cx="10477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levant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1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levant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80975</wp:posOffset>
                </wp:positionV>
                <wp:extent cx="1047750" cy="361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ľahliv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8.5pt;mso-wrap-distance-left:9.05pt;mso-wrap-distance-right:9.05pt;mso-wrap-distance-top:0pt;mso-wrap-distance-bottom:0pt;margin-top:1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oľahli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184785</wp:posOffset>
                </wp:positionV>
                <wp:extent cx="1276350" cy="3619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rovnateľ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8.5pt;mso-wrap-distance-left:9.05pt;mso-wrap-distance-right:9.05pt;mso-wrap-distance-top:0pt;mso-wrap-distance-bottom:0pt;margin-top:14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rovnateľ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0" t="3175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97.9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1714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1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</wp:posOffset>
                </wp:positionV>
                <wp:extent cx="1733550" cy="3530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rné zobra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7.8pt;mso-wrap-distance-left:9.05pt;mso-wrap-distance-right:9.05pt;mso-wrap-distance-top:0pt;mso-wrap-distance-bottom:0pt;margin-top:-0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rné zobra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1390650" cy="7048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ekundá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valitatí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arakterist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55.5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ekundá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valitatív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harakteris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733550" cy="3530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dstata pred form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7.8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dstata pred for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36195</wp:posOffset>
                </wp:positionV>
                <wp:extent cx="1047750" cy="3238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ýznam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5.5pt;mso-wrap-distance-left:9.05pt;mso-wrap-distance-right:9.05pt;mso-wrap-distance-top:0pt;mso-wrap-distance-bottom:0pt;margin-top:2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ýznam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733550" cy="3530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utra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7.8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utr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1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1733550" cy="3530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atr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7.8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atr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</wp:posOffset>
                </wp:positionV>
                <wp:extent cx="1733550" cy="3530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pl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7.8pt;mso-wrap-distance-left:9.05pt;mso-wrap-distance-right:9.05pt;mso-wrap-distance-top:0pt;mso-wrap-distance-bottom:0pt;margin-top: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Úpl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57785</wp:posOffset>
                </wp:positionV>
                <wp:extent cx="1733550" cy="5994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9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vnováha medzi kvalitatívnymi charakteristik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7.2pt;mso-wrap-distance-left:9.05pt;mso-wrap-distance-right:9.05pt;mso-wrap-distance-top:0pt;mso-wrap-distance-bottom:0pt;margin-top:4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ovnováha medzi kvalitatívnymi charakteristi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276350" cy="4762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me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37.5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bme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1047750" cy="4762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čas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1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čas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80975</wp:posOffset>
                </wp:positionV>
                <wp:extent cx="1047750" cy="4762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ákl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&gt; úži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ákl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&gt; úži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Zkladntext2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Zkladntext2"/>
        <w:jc w:val="both"/>
        <w:rPr/>
      </w:pPr>
      <w:r>
        <w:rPr/>
        <w:t>POUŽÍVATELIA ÚČTOVNÝCH INFORMÁCIÍ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vlastníci – </w:t>
      </w:r>
      <w:r>
        <w:rPr>
          <w:b w:val="false"/>
        </w:rPr>
        <w:t>riziko súvisiace s investovaním kapitálu a návratnosťou investícií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zamestnanci – </w:t>
      </w:r>
      <w:r>
        <w:rPr>
          <w:b w:val="false"/>
        </w:rPr>
        <w:t>stabilita a rentabilita, schopnosť vyplácať mzdy a platy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dodávatelia a iní obchodní veritelia – </w:t>
      </w:r>
      <w:r>
        <w:rPr>
          <w:b w:val="false"/>
        </w:rPr>
        <w:t>ohľadne splatnosti záväzkov, pôžičiek a úrokov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zákazníci – </w:t>
      </w:r>
      <w:r>
        <w:rPr>
          <w:b w:val="false"/>
        </w:rPr>
        <w:t>informácie preukazujúce pokračovanie činnosti podniku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vláda a ich inštitúcie – </w:t>
      </w:r>
      <w:r>
        <w:rPr>
          <w:b w:val="false"/>
        </w:rPr>
        <w:t>regulovanie činnosti podnikov, určovanie daňovej politiky, agregované makroekonomické štatistiky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 xml:space="preserve">verejnosť – </w:t>
      </w:r>
      <w:r>
        <w:rPr>
          <w:b w:val="false"/>
        </w:rPr>
        <w:t>trendy v najnovšom vývoji, prosperite podniku a oblastiach jeho činnosti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ind w:left="360" w:hanging="0"/>
        <w:jc w:val="both"/>
        <w:rPr/>
      </w:pPr>
      <w:r>
        <w:rPr/>
        <w:t>ŠTRUKTÚRA ÚČTOVNÍCTVA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FINANČNÉ ÚČTOVNÍCTVO – poskytuje komplexný súbor informácií o majetku, dlhoch, vlastnom imaní, nákladoch, výnosoch a výsledku hospodárenia.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jadruje vzťah podniku ako celku k jeho externému okoliu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kytuje informácie všetkým užívateľom účtovných informácií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MANAŽÉRSKE ÚČTOVNÍCTVO – súbor informácií potrebných pre efektívne riadenie v rámci podniku a uspokojovanie informačných potrieb jeho manažmentu.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merňovanie nákladov a ich kontrola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adenie hospodárnosti a efektívnosti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ánovanie a kontrola, manažérske rozhodovanie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/>
        <w:t>nákladové účtovníctvo, kalkulácie a rozpočty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hanging="0"/>
        <w:jc w:val="both"/>
        <w:rPr/>
      </w:pPr>
      <w:r>
        <w:rPr/>
        <w:t>ROZDIELY FÚ A MÚ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poskytuje informácie pre externých užívateľov, MÚ pre manažment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hodnotí minulé javy, MÚ sa orientuje na budúcnosť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je upravené legislatívou, MÚ nie je regulované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musí byť presné a jasné, MÚ sa orientuje na odhady a aproximácie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poskytuje informácie o podniku ako celku, MÚ sa orientuje na javy určitého segmentu podniku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Ú je predpísané pre všetky podnikateľské subjekty, MÚ nie je prikázané</w:t>
      </w:r>
    </w:p>
    <w:p>
      <w:pPr>
        <w:pStyle w:val="Zkladntext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hanging="0"/>
        <w:jc w:val="both"/>
        <w:rPr/>
      </w:pPr>
      <w:r>
        <w:rPr/>
        <w:t>SPOLOČNÉ ZNAKY FÚ A MÚ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íslušnosť do toho istého informačného systému podniku (MÚ využíva informácie FÚ a ďalej ich analyzuje)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stroje zodpovednosti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PRÁVNA ÚPRAVA ÚČTOVNÍCTVA V SR: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 xml:space="preserve">Zákon č. 431/2002 Z. z. o účtovníctv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 xml:space="preserve">Opatrenie MF SR č. 23054/2002-92, zo 16. decembra 2002, ktorým sa ustanovujú podrobnosti  o postupoch účtovania a rámcovej účtovej osnove pre podnikateľov účtujúcich v sústave podvojného účtovníctva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Zákon o účtovníct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é a všeobecné ustanovenia (§1 - §8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čtovné sústavy, účtovné doklady, účtovné zápisy a účtovné knihy (§9 - §16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čtovná závierka (§17 - §23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ôsoby oceňovania (§24 - §28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ventarizácia (§29 - §30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čtovná dokumentácia (§31 - §37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verečné ustanovenia (§38 - §41)</w:t>
      </w:r>
    </w:p>
    <w:p>
      <w:pPr>
        <w:pStyle w:val="Heading2"/>
        <w:rPr/>
      </w:pPr>
      <w:r>
        <w:rPr/>
        <w:t>Postupy účtovania pre podnikateľ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vodné ustanovenia (§1 - §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up pri otvorení a uzavretí účtovných kníh (§7 - §1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lenenie majetku a záväzkov (§12 - §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ziká, straty, zníženia hodnoty (§18 - §2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ôsoby oceňovania majetku (§21 - §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robnosti o postupoch účtovania (§31 - §8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chodné a záverečné ustanovenia (§86 - §87)</w:t>
      </w:r>
    </w:p>
    <w:p>
      <w:pPr>
        <w:pStyle w:val="Zkladntext2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šeobecne uznané predpoklady a zásady kontinentálnej a angloamerickej účtovnej teórie sa plne rešpektujú v našej právnej úprave účtovníctva. Umožňujú tak jej medzinárodnú porovnateľnosť a ekvivalentnosť a naplnenie všeobecného cieľa účtovníctva podávať verný a pravdivý obraz o stave majetku, finančnej situácii a výsledku hospodárenia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6:00Z</dcterms:created>
  <dc:creator>mskoda</dc:creator>
  <dc:description/>
  <dc:language>en-US</dc:language>
  <cp:lastModifiedBy>mskoda</cp:lastModifiedBy>
  <dcterms:modified xsi:type="dcterms:W3CDTF">2011-09-28T09:47:00Z</dcterms:modified>
  <cp:revision>22</cp:revision>
  <dc:subject/>
  <dc:title>EKONOMICKÝ INFORMAČNÝ SYSTÉM</dc:title>
</cp:coreProperties>
</file>